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19.12.2016 </w:t>
        <w:tab/>
        <w:tab/>
        <w:tab/>
        <w:tab/>
        <w:tab/>
        <w:tab/>
        <w:tab/>
        <w:tab/>
        <w:tab/>
        <w:tab/>
        <w:t xml:space="preserve">         № 98-П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 в осенне-зимний период 2016-2017 год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и безопасности людей на водных объектах на 2016-2017 годы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мероприятия 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, в осенне-зимний период 2016-2017 годов согласно приложению № 1.</w:t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еречень водных объектов расположенных на территории Михайловского сельсовета Дзержинского района Красноярского края, по которым переход (переезд на механических транспортных средствах) по льду запрещен согласно приложению № 2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Рекомендовать организаторам культурно-массовых мероприятий на водных объектах заблаговременно информировать об их проведении Государственную инспекцию по маломерным судам МЧС России по Красноярскому краю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специалиста администрации сельсовета А.А. Мельник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150"/>
        <w:ind w:left="5664" w:hanging="0"/>
        <w:rPr/>
      </w:pPr>
      <w:r>
        <w:rPr/>
        <w:tab/>
        <w:t xml:space="preserve"> </w:t>
        <w:tab/>
        <w:tab/>
        <w:tab/>
        <w:t xml:space="preserve">                      </w:t>
      </w:r>
      <w:r>
        <w:rPr>
          <w:color w:val="282828"/>
        </w:rPr>
        <w:t>Приложение № 1</w:t>
        <w:br/>
        <w:t>к постановлению администрации</w:t>
        <w:br/>
        <w:t>Михайловского сельсовета</w:t>
        <w:br/>
        <w:t>от 19.12.2016 года № 98-П</w:t>
      </w:r>
    </w:p>
    <w:p>
      <w:pPr>
        <w:pStyle w:val="ConsPlusNormal"/>
        <w:tabs>
          <w:tab w:val="clear" w:pos="708"/>
          <w:tab w:val="left" w:pos="3588" w:leader="none"/>
          <w:tab w:val="left" w:pos="4092" w:leader="none"/>
          <w:tab w:val="left" w:pos="4332" w:leader="none"/>
          <w:tab w:val="left" w:pos="4752" w:leader="none"/>
          <w:tab w:val="left" w:pos="5052" w:leader="none"/>
          <w:tab w:val="left" w:pos="5580" w:leader="none"/>
          <w:tab w:val="left" w:pos="6228" w:leader="none"/>
          <w:tab w:val="right" w:pos="9354" w:leader="none"/>
        </w:tabs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, охране их жизн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на водных объектах, располож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хайловского сельсовета Дзержинского района Красноярского края, в осенне-зимни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- 2017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849"/>
        <w:gridCol w:w="38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спасения людей, терпящих бедствие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ГКУ «10 отряд ФПС по Красноярскому краю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аншлагов о запрещении перехода водного объекта по льду, а также переезда механических 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хайловского сельсовета Дзержинского района Красноярского кр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перечня водных объектов расположенных на территории Михайловского сельсовета Дзержинского района Красноярского края, по которым переход (переезд на механических транспортных средствах) по льду запрещ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хайловского сельсовета Дзержинского района Красноярского края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ConsPlusNormal"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года № 98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х объектов расположенных н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Дзержинского района Красноярского края, по которым переход (переезд на машинах транспортных средствах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ьду запрещ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уд в с. Михайл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уд в п. Н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еро Улюкол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Accent">
    <w:name w:val="acc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adeonhovercommentsdate">
    <w:name w:val="fade-on-hover comments_date"/>
    <w:basedOn w:val="Style8"/>
    <w:qFormat/>
    <w:rPr/>
  </w:style>
  <w:style w:type="character" w:styleId="Headingsubtitle">
    <w:name w:val="heading_subtitle"/>
    <w:basedOn w:val="Style8"/>
    <w:qFormat/>
    <w:rPr/>
  </w:style>
  <w:style w:type="character" w:styleId="V">
    <w:name w:val="v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Undefined">
    <w:name w:val="undefined"/>
    <w:basedOn w:val="Style8"/>
    <w:qFormat/>
    <w:rPr/>
  </w:style>
  <w:style w:type="character" w:styleId="Tocnumbertocdepth1">
    <w:name w:val="toc_number toc_depth_1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Blocklink">
    <w:name w:val="block-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hotoauthor">
    <w:name w:val="photoauthor"/>
    <w:basedOn w:val="Style8"/>
    <w:qFormat/>
    <w:rPr/>
  </w:style>
  <w:style w:type="character" w:styleId="Ingredientsmall">
    <w:name w:val="ingredient small"/>
    <w:basedOn w:val="Style8"/>
    <w:qFormat/>
    <w:rPr/>
  </w:style>
  <w:style w:type="character" w:styleId="Name">
    <w:name w:val="name"/>
    <w:basedOn w:val="Style8"/>
    <w:qFormat/>
    <w:rPr/>
  </w:style>
  <w:style w:type="character" w:styleId="Measuresmall">
    <w:name w:val="measure small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car">
    <w:name w:val="rec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duletableheading">
    <w:name w:val="moduletable_heading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9:00Z</dcterms:created>
  <dc:creator>Сергей</dc:creator>
  <dc:description/>
  <cp:keywords/>
  <dc:language>en-US</dc:language>
  <cp:lastModifiedBy>User</cp:lastModifiedBy>
  <cp:lastPrinted>2016-12-29T22:59:00Z</cp:lastPrinted>
  <dcterms:modified xsi:type="dcterms:W3CDTF">2016-12-29T15:59:00Z</dcterms:modified>
  <cp:revision>17</cp:revision>
  <dc:subject/>
  <dc:title>Администрация</dc:title>
</cp:coreProperties>
</file>